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color w:val="FF0000"/>
          <w:spacing w:val="40"/>
          <w:w w:val="66"/>
          <w:position w:val="-8"/>
          <w:sz w:val="96"/>
          <w:szCs w:val="96"/>
        </w:rPr>
        <w:t>浙江理工大学研究生部文件</w:t>
      </w:r>
    </w:p>
    <w:p>
      <w:pPr>
        <w:pStyle w:val="Normal"/>
        <w:jc w:val="center"/>
        <w:rPr>
          <w:rFonts w:eastAsia="华文中宋"/>
          <w:color w:val="FF0000"/>
          <w:spacing w:val="40"/>
          <w:w w:val="66"/>
          <w:position w:val="-8"/>
          <w:sz w:val="40"/>
          <w:szCs w:val="96"/>
        </w:rPr>
      </w:pPr>
      <w:r>
        <w:rPr>
          <w:rFonts w:eastAsia="华文中宋"/>
          <w:color w:val="FF0000"/>
          <w:spacing w:val="40"/>
          <w:w w:val="66"/>
          <w:position w:val="-8"/>
          <w:sz w:val="40"/>
          <w:szCs w:val="9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研究生 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1" w:name="标题"/>
      <w:r>
        <w:rPr>
          <w:rFonts w:ascii="华文中宋" w:hAnsi="华文中宋" w:cs="华文中宋" w:eastAsia="华文中宋"/>
          <w:b/>
          <w:sz w:val="36"/>
          <w:szCs w:val="36"/>
        </w:rPr>
        <w:t>关于印发《浙江理工大学硕士学位论文开题报告规范》（修订稿）的通知</w:t>
      </w:r>
      <w:bookmarkEnd w:id="1"/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（部）、有关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题报告是学位论文工作阶段的重要环节，为进一步规范硕士学位论文开题报告的撰写，现将修订后的《浙江理工大学硕士学位论文开题报告规范》印发给你们，请遵照执行。</w:t>
      </w:r>
    </w:p>
    <w:p>
      <w:pPr>
        <w:pStyle w:val="Normal"/>
        <w:widowControl/>
        <w:snapToGrid w:val="false"/>
        <w:spacing w:lineRule="exact" w:line="4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left="1918" w:hanging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理工大学硕士学位论文开题报告规范（适用于理学、工学类学科）</w:t>
      </w:r>
    </w:p>
    <w:p>
      <w:pPr>
        <w:pStyle w:val="Normal"/>
        <w:widowControl/>
        <w:snapToGrid w:val="false"/>
        <w:spacing w:lineRule="exact" w:line="440"/>
        <w:ind w:left="1918" w:hanging="12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理工大学硕士学位论文开题报告规范（适用于人文社科、艺术类学科）</w:t>
      </w:r>
    </w:p>
    <w:p>
      <w:pPr>
        <w:pStyle w:val="Normal"/>
        <w:widowControl/>
        <w:snapToGrid w:val="false"/>
        <w:spacing w:lineRule="exact" w:line="440"/>
        <w:ind w:left="1918" w:hanging="12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硕士学位论文开题报告格式</w:t>
      </w:r>
    </w:p>
    <w:p>
      <w:pPr>
        <w:pStyle w:val="Normal"/>
        <w:widowControl/>
        <w:snapToGrid w:val="false"/>
        <w:spacing w:lineRule="exact" w:line="440"/>
        <w:ind w:left="1918" w:hanging="12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硕士学位论文开题报告评审标准</w:t>
      </w:r>
    </w:p>
    <w:p>
      <w:pPr>
        <w:pStyle w:val="Normal"/>
        <w:spacing w:lineRule="exact" w:line="400"/>
        <w:ind w:right="-106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-10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研究生部</w:t>
      </w:r>
    </w:p>
    <w:p>
      <w:pPr>
        <w:pStyle w:val="Normal"/>
        <w:spacing w:lineRule="exact" w:line="400"/>
        <w:ind w:right="-10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二○一二年七月五日</w:t>
      </w:r>
    </w:p>
    <w:p>
      <w:pPr>
        <w:pStyle w:val="Normal"/>
        <w:spacing w:lineRule="exact" w:line="400"/>
        <w:ind w:right="-10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715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49.95pt,3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硕士  学位论文  开题报告  规范  </w:t>
      </w:r>
      <w:r>
        <w:rPr>
          <w:rFonts w:ascii="华文中宋" w:hAnsi="华文中宋" w:cs="华文中宋" w:eastAsia="华文中宋"/>
          <w:b/>
          <w:sz w:val="32"/>
          <w:szCs w:val="32"/>
        </w:rPr>
        <w:t>通知</w:t>
      </w:r>
    </w:p>
    <w:p>
      <w:pPr>
        <w:pStyle w:val="Normal"/>
        <w:spacing w:lineRule="exact" w:line="48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715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49.95pt,3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浙江理工大学研究生部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浙江理工大学硕士学位论文开题报告规范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18"/>
        </w:rPr>
      </w:pPr>
      <w:r>
        <w:rPr>
          <w:color w:val="000000"/>
          <w:sz w:val="24"/>
        </w:rPr>
        <w:t>（适用于理学、工学类学科）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硕士学位论文开题条件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校攻读硕士学位人员：修完规定的学位课程。非学位课专业选修课（已修和在修）学分不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如果未达到该条件，由学科专业指导委员会（专业学位教育指导委员会）审核同意后开题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等学力申请硕士学位人员：已获得学士学位；修完拟申请学位学科的培养方案规定学分；通过同等学力申请硕士学位英语水平和学科综合水平全国统一考试。</w:t>
      </w:r>
    </w:p>
    <w:p>
      <w:pPr>
        <w:pStyle w:val="Normal"/>
        <w:widowControl/>
        <w:snapToGrid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学位论文开题报告要素</w:t>
      </w:r>
    </w:p>
    <w:p>
      <w:pPr>
        <w:pStyle w:val="Normal"/>
        <w:widowControl/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题报告封面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研究的目的、意义；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前国内外的研究现状；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研究的主要内容；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研究的方案及可行性分析（包括研究方法、技术路线、实验手段、关键技术等说明）；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新点、重点、难点和关键问题；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研究的工作条件；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研究的进度计划安排；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考文献。</w:t>
      </w:r>
    </w:p>
    <w:p>
      <w:pPr>
        <w:pStyle w:val="Normal"/>
        <w:widowControl/>
        <w:snapToGrid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学位论文开题报告格式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题报告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页面排版。具体规范格式如下： 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题用粗黑体：一级标题三号；二级标题小三号；三级标题四号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文用宋体小四号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题序号标号：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级标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   2   3  ……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级标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  1.2   1.3……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级标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.1   1.1.2   1.2.3  ……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表标号：</w:t>
      </w:r>
    </w:p>
    <w:p>
      <w:pPr>
        <w:pStyle w:val="Normal"/>
        <w:widowControl/>
        <w:snapToGrid w:val="false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1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2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1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  …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标在图下方）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1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2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1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  …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标在表上方）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引用的参考文献统一列示于正文之后，并另起页。所有被引用文献均要列入参考文献中。引文采用顺序编码标注时，参考文献按编码顺序排列；引文采用著者－出版年制标注时，参考文献应按著者字顺和出版年排序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种主要参考文献按照如下格式编排：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术期刊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J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刊名，年，卷号（期号）：起止页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有卷号的期刊写明卷号）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（译）著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者（译者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书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M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版地：出版者，出版年：起止页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集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集名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C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版地：出版者，出版年：起止页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告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告名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R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版地：出版者，出版年：起止页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题目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[D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授予单位所在地：授予单位，授予年份：起止页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利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利所有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利题名：专利国别，专利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P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日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术标准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准编号，标准名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S].</w:t>
      </w:r>
    </w:p>
    <w:p>
      <w:pPr>
        <w:pStyle w:val="Normal"/>
        <w:widowControl/>
        <w:snapToGrid w:val="false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电子文献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文献题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EB/OL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表或更新日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引用日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取或访问地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页眉和页脚。页眉的左上角为“浙江理工大学硕士学位论文开题报告”，右上角为开题报告题目；页脚为居中以阿拉伯数字标示的页码；页眉和页脚从正文开始标识。</w:t>
      </w:r>
    </w:p>
    <w:p>
      <w:pPr>
        <w:pStyle w:val="Normal"/>
        <w:widowControl/>
        <w:snapToGrid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学位论文开题组织形式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开题报告答辩由导师所在的</w:t>
      </w:r>
      <w:bookmarkStart w:id="2" w:name="OLE_LINK1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科专业指导委员会</w:t>
      </w:r>
      <w:bookmarkEnd w:id="2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专业学位教育指导委员会）负责组织实施，也可由学科专业指导委员会（专业学位教育指导委员会）指派一名教授负责。</w:t>
      </w:r>
    </w:p>
    <w:p>
      <w:pPr>
        <w:pStyle w:val="Normal"/>
        <w:widowControl/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题报告答辩小组成员由副高及以上职称的教师担任，人数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其他有关注意事项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开题报告答辩通过者，应按答辩意见进行修改，修改后的开题报告在答辩后两周内交学院存档；学位论文开题报告不通过者，应重新选题、撰写开题报告，参加下一轮的开题报告答辩。</w:t>
      </w:r>
    </w:p>
    <w:p>
      <w:pPr>
        <w:pStyle w:val="Normal"/>
        <w:widowControl/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题目应与开题报告基本一致，并作为能否参加学位论文答辩的条件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封面中的选题来源按照课题来源填写。有国家（重大）自然科学（社科）基金项目、国防科委项目、省自然科学基金项目、省科技厅（重大、招标）项目、省教育厅（重大）项目、市科委项目、横向合作项目、自选课题等等。其填写格式例如：国家自然科学基金项目（上级项目编号）“项目名称”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开题报告要求字数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以上，并在第三学期前完成，学校将组织专家进行抽查，抽查评审标准参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题报告及审查资料将归入档案，请用黑色、蓝色墨水钢笔填写或打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迹务必清楚。一式三份，自留、交导师及</w:t>
      </w:r>
      <w:r>
        <w:rPr>
          <w:rFonts w:ascii="仿宋_GB2312" w:hAnsi="仿宋_GB2312" w:cs="宋体;SimSun" w:eastAsia="仿宋_GB2312"/>
          <w:sz w:val="30"/>
          <w:szCs w:val="30"/>
        </w:rPr>
        <w:t>学院各一份。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浙江理工大学硕士学位论文开题报告规范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适用于人文社科、艺术类学科）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硕士学位论文开题条件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校攻读硕士学位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修完规定的学位课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课专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修课（已修和在修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分不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果未达到该条件，由学科专业指导委员会（专业学位教育指导委员会）审核同意后开题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等学力申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硕士学位论文：已获得学士学位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申请学位学科的培养方案规定学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通过同等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硕士学位英语水平和学科综合水平全国统一考试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学位论文开题报告要素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题报告封面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开题的目的、意义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前国内外的研究现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的主要研究内容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新点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难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关键问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的基本框架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的研究方案和进度计划安排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考文献目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学位论文开题报告格式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题报告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页面排版。具体规范格式如下： 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题用粗黑体：一级标题三号；二级标题小三号；三级标题四号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文用宋体小四号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题序号标号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级标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   2   3  …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级标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  1.2   1.3…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级标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.1   1.1.2   1.2.3  …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表标号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1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2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1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  …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标在图下方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1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2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1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  …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标在表上方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引用的参考文献统一列示于正文之后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另起页。所有被引用文献均要列入参考文献中。引文采用顺序编码标注时，参考文献按编码顺序排列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种主要参考文献按照如下格式编排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术期刊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J]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刊名，年，卷号（期号）：起止页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有卷号的期刊写明卷号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（译）著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者（译者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书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M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版地：出版者，出版年：起止页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集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集名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C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版地：出版者，出版年：起止页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告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告名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R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版地：出版者，出版年：起止页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]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题目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[D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授予单位所在地：授予单位，授予年份：起止页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利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利所有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利题名：专利国别，专利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P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日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技术标准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准编号，标准名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S].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电子文献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序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文献题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EB/OL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表或更新日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引用日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取或访问地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页眉和页脚。页眉的左上角为“浙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理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硕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开题报告”，右上角为开题报告题目；页脚为居中以阿拉伯数字标示的页码；页眉和页脚从正文开始标识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学位论文开题组织形式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硕士学位论文开题报告答辩由导师所在的学科专业指导委员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专业学位教育指导委员会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组织实施，也可由学科专业指导委员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专业学位教育指导委员会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派一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题报告答辩小组成员由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以上职称的教师担任，人数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其他有关注意事项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开题报告答辩通过者，应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答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意见进行修改，修改后的开题报告在答辩后两周内交学院存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开题报告不通过者，应重新选题、撰写开题报告，参加下一轮的开题报告答辩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题目应与开题报告基本一致，并作为能否参加学位论文答辩的条件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封面中的选题来源按照课题来源填写。有国家（重大）自然科学（社科）基金项目、国防科委项目、省自然科学基金项目、省科技厅（重大、招标）项目、省教育厅（重大）项目、市科委项目、横向合作项目、自选课题等等。其填写格式例如：国家自然科学基金项目（上级项目编号）“项目名称”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开题报告要求字数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以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并在第三学期前完成，学校将组织专家进行抽查，抽查评审标准参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题报告及审查资料将归入档案，请用黑色、蓝色墨水钢笔填写或打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迹务必清楚。一式三份，自留、交导师及学院各一份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（分学术型和专业学位硕士学位论文开题报告两种封面格式）</w:t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3-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浙江理工大学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硕士学位论文开题报告</w:t>
      </w:r>
    </w:p>
    <w:p>
      <w:pPr>
        <w:pStyle w:val="Normal"/>
        <w:ind w:firstLine="885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885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885"/>
        <w:rPr/>
      </w:pPr>
      <w:r>
        <w:rPr>
          <w:rFonts w:ascii="宋体;SimSun" w:hAnsi="宋体;SimSun" w:cs="宋体;SimSun"/>
          <w:b/>
          <w:sz w:val="36"/>
          <w:szCs w:val="36"/>
        </w:rPr>
        <w:t>题目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>（小二号宋体加黑）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6"/>
          <w:u w:val="single"/>
        </w:rPr>
      </w:r>
    </w:p>
    <w:p>
      <w:pPr>
        <w:pStyle w:val="Normal"/>
        <w:ind w:left="756" w:firstLine="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    院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（四号宋体）              </w:t>
      </w:r>
    </w:p>
    <w:p>
      <w:pPr>
        <w:pStyle w:val="Normal"/>
        <w:ind w:left="840" w:firstLine="4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科专业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研究方向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姓    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 xml:space="preserve">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指导教师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    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入学年月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</w:t>
      </w:r>
    </w:p>
    <w:p>
      <w:pPr>
        <w:pStyle w:val="Normal"/>
        <w:ind w:left="84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选题来源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报告日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3-2</w:t>
      </w:r>
      <w:r>
        <w:rPr>
          <w:color w:val="000000"/>
          <w:szCs w:val="21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浙江理工大学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专业学位硕士学位论文开题报告</w:t>
      </w:r>
    </w:p>
    <w:p>
      <w:pPr>
        <w:pStyle w:val="Normal"/>
        <w:ind w:firstLine="885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885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885"/>
        <w:rPr/>
      </w:pPr>
      <w:r>
        <w:rPr>
          <w:rFonts w:ascii="宋体;SimSun" w:hAnsi="宋体;SimSun" w:cs="宋体;SimSun"/>
          <w:b/>
          <w:sz w:val="36"/>
          <w:szCs w:val="36"/>
        </w:rPr>
        <w:t>题目 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>（小二号宋体加黑）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6"/>
          <w:u w:val="single"/>
        </w:rPr>
      </w:r>
    </w:p>
    <w:p>
      <w:pPr>
        <w:pStyle w:val="Normal"/>
        <w:ind w:left="756" w:firstLine="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    院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（四号宋体）              </w:t>
      </w:r>
    </w:p>
    <w:p>
      <w:pPr>
        <w:pStyle w:val="Normal"/>
        <w:ind w:left="840" w:firstLine="4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专业学位类别和领域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研究方向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姓    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 xml:space="preserve">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指导教师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    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入学年月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</w:t>
      </w:r>
    </w:p>
    <w:p>
      <w:pPr>
        <w:pStyle w:val="Normal"/>
        <w:ind w:left="84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选题来源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报告日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center"/>
        <w:rPr>
          <w:b/>
          <w:b/>
          <w:sz w:val="30"/>
        </w:rPr>
      </w:pPr>
      <w:r>
        <w:rPr>
          <w:b/>
          <w:sz w:val="30"/>
        </w:rPr>
        <w:t>（报告正文）</w:t>
      </w:r>
      <w:r>
        <w:br w:type="page"/>
      </w:r>
    </w:p>
    <w:p>
      <w:pPr>
        <w:pStyle w:val="Normal"/>
        <w:tabs>
          <w:tab w:val="clear" w:pos="420"/>
          <w:tab w:val="left" w:pos="3570" w:leader="none"/>
        </w:tabs>
        <w:spacing w:lineRule="auto" w:line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开题报告审查意见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26"/>
        <w:gridCol w:w="4364"/>
      </w:tblGrid>
      <w:tr>
        <w:trPr>
          <w:trHeight w:val="358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25" w:right="381" w:firstLine="6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7" w:firstLine="9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7" w:firstLine="9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0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告评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选题指导思想、创新性及难易程度，研究内容、方法，可行性及修改建议。是否通过开题报告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7" w:firstLine="15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3" w:firstLine="10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515" w:hRule="atLeast"/>
          <w:cantSplit w:val="true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rPr/>
            </w:pPr>
            <w:r>
              <w:rPr>
                <w:color w:val="000000"/>
                <w:sz w:val="24"/>
              </w:rPr>
              <w:t>学科专业指导委员会</w:t>
            </w:r>
            <w:r>
              <w:rPr>
                <w:color w:val="000000"/>
                <w:sz w:val="24"/>
              </w:rPr>
              <w:t>（专业学位教育指导委员会）意见：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firstLine="105"/>
              <w:rPr/>
            </w:pPr>
            <w:r>
              <w:rPr>
                <w:color w:val="000000"/>
                <w:sz w:val="24"/>
              </w:rPr>
              <w:t>学院学位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委员会</w:t>
            </w:r>
            <w:r>
              <w:rPr>
                <w:color w:val="000000"/>
                <w:sz w:val="24"/>
              </w:rPr>
              <w:t>意见：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开题报告评议小组名单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57"/>
        <w:gridCol w:w="3096"/>
        <w:gridCol w:w="2088"/>
      </w:tblGrid>
      <w:tr>
        <w:trPr>
          <w:trHeight w:val="6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</w:tr>
      <w:tr>
        <w:trPr>
          <w:trHeight w:val="6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硕士学位论文开题报告评审标准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0632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1512"/>
        <w:gridCol w:w="1600"/>
        <w:gridCol w:w="1566"/>
        <w:gridCol w:w="1612"/>
        <w:gridCol w:w="1302"/>
        <w:gridCol w:w="800"/>
        <w:gridCol w:w="800"/>
      </w:tblGrid>
      <w:tr>
        <w:trPr>
          <w:trHeight w:val="7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（领域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：选题意义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：文献综述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：研究内容、方案和进度安排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</w:rPr>
              <w:t>：创新性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</w:rPr>
              <w:t>：格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A+B+C+D+E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开题报告的简短评述</w:t>
            </w:r>
          </w:p>
        </w:tc>
      </w:tr>
      <w:tr>
        <w:trPr>
          <w:trHeight w:val="16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观测内容：选题是否新颖合理，体现本学科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领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的发展趋势；选题的理论意义和实用价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观测内容：分析评述国内外在相关学科（领域）的研究状况；文献阅读数量和外文资料的充足程度，参考文献的针对性和时效性；是否存在大篇幅引用问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观测内容：研究内容的充实性，论述的透彻及合理性；研究方法的正确性，手段的先进性；进度安排是否周到合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观测内容：在研究目的（或结果）、研究内容、研究方案等方面创新点的明确性，是否具有独立的见解；提出的重点问题是否突出和准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观测内容：内容书写、引文标注、参考文献罗列的规范性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continuous"/>
      <w:pgSz w:w="11906" w:h="16838"/>
      <w:pgMar w:left="1588" w:right="158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08:00Z</dcterms:created>
  <dc:creator>admin</dc:creator>
  <dc:description/>
  <cp:keywords/>
  <dc:language>en-US</dc:language>
  <cp:lastModifiedBy>顾越桦</cp:lastModifiedBy>
  <dcterms:modified xsi:type="dcterms:W3CDTF">2012-08-07T01:08:00Z</dcterms:modified>
  <cp:revision>2</cp:revision>
  <dc:subject/>
  <dc:title>浙江理工大学XXXXX文件</dc:title>
</cp:coreProperties>
</file>