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全日制学术型硕士研究生培养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全日制学术型硕士研究生培养总流程：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61815" cy="7193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7193160"/>
                          <a:chOff x="0" y="0"/>
                          <a:chExt cx="4361760" cy="71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1760" cy="71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习（第一学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散进行学术活动和学术报告（第一至第四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8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7944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报告（第二至第三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中期检查（第四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67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76380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（第五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558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评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五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5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5472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3399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、授予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个人培养计划（开学后一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5pt;height:566.4pt" coordorigin="0,0" coordsize="6869,11328">
                <v:rect id="shape_0" stroked="f" o:allowincell="f" style="position:absolute;left:0;top:0;width:6868;height:11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18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习（第一学年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散进行学术活动和学术报告（第一至第四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964" to="396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432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报告（第二至第三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212" to="39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680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中期检查（第四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460" to="3960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927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（第五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33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评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五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112" to="396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736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360" to="396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984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、授予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个人培养计划（开学后一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52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学位论文开题报告流程</w:t>
      </w:r>
      <w:r>
        <w:rPr>
          <w:rFonts w:ascii="仿宋_GB2312;仿宋" w:hAnsi="仿宋_GB2312;仿宋" w:eastAsia="仿宋_GB2312;仿宋"/>
          <w:b/>
          <w:sz w:val="28"/>
          <w:szCs w:val="28"/>
        </w:rPr>
        <w:t>（第二至三学期）</w:t>
      </w: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：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8255" cy="297180"/>
                <wp:effectExtent l="36195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7.5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6537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537240"/>
                          <a:chOff x="0" y="0"/>
                          <a:chExt cx="5257080" cy="653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2171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376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行开题报告会，作开题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05224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阶段，准备学位论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66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开题报告书，做好开题报告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26772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评议小组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65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630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598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开题报告，书面材料一式两份报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5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67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0"/>
                            <a:ext cx="72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28664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80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14.75pt" coordorigin="0,0" coordsize="8279,10295">
                <v:rect id="shape_0" stroked="f" o:allowincell="f" style="position:absolute;left:0;top:0;width:827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872;width:341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4" to="4139,3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743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行开题报告会，作开题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524" to="4138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7956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阶段，准备学位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开题报告书，做好开题报告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146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评议小组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772" to="413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926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9;top:6551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开题报告，书面材料一式两份报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31" to="413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60" to="7558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2026;width:71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7,0" to="7546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中期检查流程（第四学期）：</w:t>
      </w:r>
    </w:p>
    <w:p>
      <w:pPr>
        <w:pStyle w:val="Normal"/>
        <w:tabs>
          <w:tab w:val="clear" w:pos="420"/>
          <w:tab w:val="left" w:pos="1485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096125" cy="6775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775560"/>
                          <a:chOff x="0" y="0"/>
                          <a:chExt cx="7095960" cy="677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95960" cy="67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674080"/>
                            <a:ext cx="182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中期检查报告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45600"/>
                            <a:ext cx="1828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学位论文，准备第五学期研究生学位论文预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608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464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中期检查报告表相关内容，准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56616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中期检查意见调整研究内容和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56160"/>
                            <a:ext cx="1828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中期检查报告表，书面材料一份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533.5pt" coordorigin="0,0" coordsize="11175,10670">
                <v:rect id="shape_0" stroked="f" o:allowincell="f" style="position:absolute;left:0;top:0;width:11174;height:10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4836" to="432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432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211;width:28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中期检查报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48;width:28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学位论文，准备第五学期研究生学位论文预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340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9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中期检查报告表相关内容，准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616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中期检查意见调整研究内容和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395" to="43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175;width:28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中期检查报告表，书面材料一份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67" to="43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预答辩流程（第五学期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735" cy="725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7251840"/>
                          <a:chOff x="0" y="0"/>
                          <a:chExt cx="5372640" cy="725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640" cy="72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8664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4757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预答辩会，预答辩委员会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472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预答辩意见修改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700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5936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936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664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预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辩表，做好预答辩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748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060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457160"/>
                            <a:ext cx="1828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查论文修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53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43752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评阅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528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55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326844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26844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75416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2488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预答辩表，纸质预答辩表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21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571pt" coordorigin="0,0" coordsize="8461,11420">
                <v:rect id="shape_0" stroked="f" o:allowincell="f" style="position:absolute;left:0;top:0;width:8460;height:11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2026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120" to="450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899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预答辩会，预答辩委员会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9" to="450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614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预答辩意见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4835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935" to="8459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35" to="8457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预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辩表，做好预答辩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47" to="450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12" to="845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8;top:2338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395" to="45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019;width:28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查论文修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643" to="450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138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评阅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7642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7331" to="8458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147" to="8460,73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147" to="8457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748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8266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预答辩表，纸质预答辩表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58" to="4500,10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27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 xml:space="preserve">学位论文评阅流程（第五学期）： 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eastAsia="仿宋_GB2312;仿宋" w:cs="宋体;SimSun"/>
          <w:b/>
          <w:b/>
          <w:sz w:val="24"/>
          <w:szCs w:val="28"/>
          <w:lang w:val="en-GB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1529715</wp:posOffset>
                </wp:positionV>
                <wp:extent cx="635" cy="42862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20.45pt" to="218.9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2339340</wp:posOffset>
                </wp:positionV>
                <wp:extent cx="635" cy="4470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84.2pt" to="218.85pt,2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0505</wp:posOffset>
                </wp:positionH>
                <wp:positionV relativeFrom="paragraph">
                  <wp:posOffset>3168015</wp:posOffset>
                </wp:positionV>
                <wp:extent cx="635" cy="4286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49.45pt" to="218.15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6555</wp:posOffset>
                </wp:positionH>
                <wp:positionV relativeFrom="page">
                  <wp:posOffset>1331595</wp:posOffset>
                </wp:positionV>
                <wp:extent cx="1950085" cy="52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全部培养环节完成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，预答辩，学术不</w:t>
                            </w:r>
                            <w:r>
                              <w:rPr/>
                              <w:t>端</w:t>
                            </w: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41.5pt;mso-wrap-distance-left:9.05pt;mso-wrap-distance-right:9.05pt;mso-wrap-distance-top:0pt;mso-wrap-distance-bottom:0pt;margin-top:104.85pt;mso-position-vertical-relative:page;margin-left:2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全部培养环节完成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况，预答辩，学术不</w:t>
                      </w:r>
                      <w:r>
                        <w:rPr/>
                        <w:t>端</w:t>
                      </w: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20490</wp:posOffset>
                </wp:positionH>
                <wp:positionV relativeFrom="page">
                  <wp:posOffset>1931670</wp:posOffset>
                </wp:positionV>
                <wp:extent cx="44704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152.1pt;mso-position-vertical-relative:page;margin-left:308.7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38" w:leader="none"/>
        </w:tabs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28950</wp:posOffset>
                </wp:positionH>
                <wp:positionV relativeFrom="page">
                  <wp:posOffset>4927600</wp:posOffset>
                </wp:positionV>
                <wp:extent cx="1791335" cy="525145"/>
                <wp:effectExtent l="17780" t="5715" r="171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2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抽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5pt;margin-top:388pt;width:141pt;height:41.3pt;mso-wrap-style:square;v-text-anchor:middle;mso-position-horizontal-relative:page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0030</wp:posOffset>
                </wp:positionH>
                <wp:positionV relativeFrom="paragraph">
                  <wp:posOffset>3375660</wp:posOffset>
                </wp:positionV>
                <wp:extent cx="635" cy="42862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65.8pt" to="218.9pt,2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4970</wp:posOffset>
                </wp:positionH>
                <wp:positionV relativeFrom="page">
                  <wp:posOffset>2334260</wp:posOffset>
                </wp:positionV>
                <wp:extent cx="1961515" cy="527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研究生管理系统中提交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检盲审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55pt;mso-wrap-distance-left:9.05pt;mso-wrap-distance-right:9.05pt;mso-wrap-distance-top:0pt;mso-wrap-distance-bottom:0pt;margin-top:183.8pt;mso-position-vertical-relative:page;margin-left:23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研究生管理系统中提交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检盲审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39540</wp:posOffset>
                </wp:positionH>
                <wp:positionV relativeFrom="page">
                  <wp:posOffset>4570095</wp:posOffset>
                </wp:positionV>
                <wp:extent cx="447040" cy="298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359.85pt;mso-position-vertical-relative:page;margin-left:310.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34715</wp:posOffset>
                </wp:positionH>
                <wp:positionV relativeFrom="page">
                  <wp:posOffset>5532120</wp:posOffset>
                </wp:positionV>
                <wp:extent cx="447040" cy="298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抽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435.6pt;mso-position-vertical-relative:page;margin-left:270.45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958215</wp:posOffset>
                </wp:positionV>
                <wp:extent cx="9620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5.45pt" to="160.3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5530</wp:posOffset>
                </wp:positionH>
                <wp:positionV relativeFrom="paragraph">
                  <wp:posOffset>95250</wp:posOffset>
                </wp:positionV>
                <wp:extent cx="635" cy="8559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.5pt" to="83.9pt,7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6640</wp:posOffset>
                </wp:positionH>
                <wp:positionV relativeFrom="paragraph">
                  <wp:posOffset>95885</wp:posOffset>
                </wp:positionV>
                <wp:extent cx="73342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55pt" to="140.9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7530</wp:posOffset>
                </wp:positionH>
                <wp:positionV relativeFrom="page">
                  <wp:posOffset>2696210</wp:posOffset>
                </wp:positionV>
                <wp:extent cx="361950" cy="708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802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未 通 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5.75pt;mso-wrap-distance-left:9.05pt;mso-wrap-distance-right:9.05pt;mso-wrap-distance-top:0pt;mso-wrap-distance-bottom:0pt;margin-top:212.3pt;mso-position-vertical-relative:page;margin-left:143.9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未 通 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99765</wp:posOffset>
                </wp:positionH>
                <wp:positionV relativeFrom="page">
                  <wp:posOffset>3251835</wp:posOffset>
                </wp:positionV>
                <wp:extent cx="1494790" cy="409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25pt;mso-wrap-distance-left:9.05pt;mso-wrap-distance-right:9.05pt;mso-wrap-distance-top:0pt;mso-wrap-distance-bottom:0pt;margin-top:256.05pt;mso-position-vertical-relative:page;margin-left:2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8" w:leader="none"/>
        </w:tabs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2376805</wp:posOffset>
                </wp:positionV>
                <wp:extent cx="763270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87.15pt" to="278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2665</wp:posOffset>
                </wp:positionH>
                <wp:positionV relativeFrom="paragraph">
                  <wp:posOffset>978535</wp:posOffset>
                </wp:positionV>
                <wp:extent cx="11334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7.05pt" to="368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24003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161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114300" cy="32131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9.95pt,2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2.8pt" to="458.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45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065</wp:posOffset>
                </wp:positionH>
                <wp:positionV relativeFrom="paragraph">
                  <wp:posOffset>2872740</wp:posOffset>
                </wp:positionV>
                <wp:extent cx="635" cy="26746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26.2pt" to="440.95pt,4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773680</wp:posOffset>
                </wp:positionV>
                <wp:extent cx="0" cy="2476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8.4pt" to="45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495109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9.85pt" to="-0.05pt,3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0" cy="1981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-27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943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3600"/>
                          <a:chOff x="0" y="0"/>
                          <a:chExt cx="594360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56880"/>
                            <a:ext cx="61200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8960"/>
                            <a:ext cx="44712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616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组织盲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7640"/>
                            <a:ext cx="361440" cy="603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抽中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87720"/>
                            <a:ext cx="1362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学院参照学校评阅规定组织论文评阅3份（盲审或非盲审）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盲审或非盲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8136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99720"/>
                            <a:ext cx="1154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179440"/>
                            <a:ext cx="1373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组织评阅1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962520"/>
                            <a:ext cx="75708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8531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540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2495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052240"/>
                            <a:ext cx="487080" cy="47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6160"/>
                            <a:ext cx="91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送审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56880"/>
                            <a:ext cx="61200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56880"/>
                            <a:ext cx="1771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评阅意见修改论文，按盲审流程，准备重新送盲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67160"/>
                            <a:ext cx="1371600" cy="59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3745080"/>
                            <a:ext cx="2171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06332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59520"/>
                            <a:ext cx="422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613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7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76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4852800"/>
                            <a:ext cx="571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240" y="2079720"/>
                            <a:ext cx="446400" cy="299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237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8pt" coordorigin="0,0" coordsize="9360,9360">
                <v:rect id="shape_0" stroked="f" o:allowincell="f" style="position:absolute;left:0;top:0;width:93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7176;width:96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f" o:allowincell="f" style="position:absolute;left:6480;top:5463;width:70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3240;top:4057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组织盲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311;width:568;height:9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f" o:allowincell="f" style="position:absolute;left:5580;top:2340;width:8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抽中中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6479;top:2028;width:2144;height:10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学院参照学校评阅规定组织论文评阅3份（盲审或非盲审）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盲审或非盲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963" to="6479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" to="73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7" to="7397,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432;width:2162;height:4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组织评阅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6240;width:1191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1620,7643" to="269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959" to="7380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67" to="9178,8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7956;width:76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6480;top:7175;width:143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送审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7176;width:96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2700;top:7176;width:2789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评阅意见修改论文，按盲审流程，准备重新送盲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5460;width:2159;height:93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898" to="8818,5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399" to="432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708" to="7379,6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708" to="72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711" to="738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36" to="4319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35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7642" to="6479,76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84;top:3275;width:70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7725,3744" to="8984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80715</wp:posOffset>
                </wp:positionH>
                <wp:positionV relativeFrom="page">
                  <wp:posOffset>4065905</wp:posOffset>
                </wp:positionV>
                <wp:extent cx="1495425" cy="3822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0.1pt;mso-wrap-distance-left:9.05pt;mso-wrap-distance-right:9.05pt;mso-wrap-distance-top:0pt;mso-wrap-distance-bottom:0pt;margin-top:320.15pt;mso-position-vertical-relative:page;margin-left:25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39540</wp:posOffset>
                </wp:positionH>
                <wp:positionV relativeFrom="page">
                  <wp:posOffset>3722370</wp:posOffset>
                </wp:positionV>
                <wp:extent cx="447040" cy="2984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293.1pt;mso-position-vertical-relative:page;margin-left:310.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05475</wp:posOffset>
                </wp:positionH>
                <wp:positionV relativeFrom="page">
                  <wp:posOffset>8829675</wp:posOffset>
                </wp:positionV>
                <wp:extent cx="1416050" cy="5035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评阅意见修改论文，准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9.65pt;mso-wrap-distance-left:9.05pt;mso-wrap-distance-right:9.05pt;mso-wrap-distance-top:0pt;mso-wrap-distance-bottom:0pt;margin-top:695.25pt;mso-position-vertical-relative:page;margin-left:44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评阅意见修改论文，准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6858000</wp:posOffset>
                </wp:positionV>
                <wp:extent cx="447040" cy="298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540pt;mso-position-vertical-relative:page;margin-left:7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8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2458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答辩流程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eastAsia="仿宋_GB2312;仿宋" w:cs="宋体;SimSun"/>
          <w:b/>
          <w:b/>
          <w:sz w:val="24"/>
          <w:szCs w:val="28"/>
          <w:lang w:val="en-GB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研究生管理系统中提交答辩申请表并打印、签署有关姓名，将①评阅意见书②已取得的研究成果等，交学院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研究生管理系统中提交答辩申请表并打印、签署有关姓名，将①评阅意见书②已取得的研究成果等，交学院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190750" cy="7124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周提交学术活动预告表，经学院审核后向全校预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前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周提交学术活动预告表，经学院审核后向全校预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行答辩报告会，答辩委员会评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举行答辩报告会，答辩委员会评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78867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2965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新答辩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新答辩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901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答辩委员会同意，在三个月后在学校规定学习期限内完成修改工作，可重新申请答辩一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答辩委员会同意，在三个月后在学校规定学习期限内完成修改工作，可重新申请答辩一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190750" cy="7131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答辩委员会意见修改论文，完成学位申请书全部填写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根据答辩委员会意见修改论文，完成学位申请书全部填写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86705" cy="37471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3747240"/>
                          <a:chOff x="0" y="0"/>
                          <a:chExt cx="5386680" cy="3747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86680" cy="37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080440"/>
                            <a:ext cx="1028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位申请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8436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答辩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128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位论文修改及定稿表，同时准备修改过的论文，交导师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079720"/>
                            <a:ext cx="2285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院提交学位论文修改及定稿表，并呈送五本论文及论文电子版，由学院将三本论文交研究生部，一本论文交校档案馆，一本论文由学院留存。另交校图书馆一本论文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83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同意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5pt;height:295.05pt" coordorigin="0,0" coordsize="8483,5901">
                <v:rect id="shape_0" stroked="f" o:allowincell="f" style="position:absolute;left:0;top:0;width:8482;height:5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339" to="737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276;width:16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位申请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9;top:2495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答辩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1246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位论文修改及定稿表，同时准备修改过的论文，交导师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68" to="32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39" to="32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275;width:35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院提交学位论文修改及定稿表，并呈送五本论文及论文电子版，由学院将三本论文交研究生部，一本论文交校档案馆，一本论文由学院留存。另交校图书馆一本论文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8;top:24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同意定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研讨流程：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15988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59800"/>
                          <a:chOff x="0" y="0"/>
                          <a:chExt cx="5485680" cy="4159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中提交学术活动预告表，由学院审核后向全校预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90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8364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和参加者在学术活动过程中做好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77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872080"/>
                            <a:ext cx="205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完成四次学术活动主讲、参加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次学术活动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7.55pt" coordorigin="0,0" coordsize="8639,6551">
                <v:rect id="shape_0" stroked="f" o:allowincell="f" style="position:absolute;left:0;top:0;width:863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56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中提交学术活动预告表，由学院审核后向全校预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60" to="4319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494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和参加者在学术活动过程中做好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87" to="4319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523;width:32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完成四次学术活动主讲、参加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次学术活动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报告流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42485" cy="33604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3360600"/>
                          <a:chOff x="0" y="0"/>
                          <a:chExt cx="4642560" cy="336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42560" cy="33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或学院提前1周在研究生管理系统中提交学术报告预告表，由学院审核后向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术报告者做好学术报告会记录及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70880"/>
                            <a:ext cx="2057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听取四次学术报告，完成学术报告综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5pt;height:264.6pt" coordorigin="0,0" coordsize="7311,5292">
                <v:rect id="shape_0" stroked="f" o:allowincell="f" style="position:absolute;left:0;top:0;width:7310;height:5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0;width:32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或学院提前1周在研究生管理系统中提交学术报告预告表，由学院审核后向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4" to="4320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02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术报告者做好学术报告会记录及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120" to="4320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576;width:32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听取四次学术报告，完成学术报告综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xiao</dc:creator>
  <dc:description/>
  <cp:keywords/>
  <dc:language>en-US</dc:language>
  <cp:lastModifiedBy>MC SYSTEM</cp:lastModifiedBy>
  <cp:lastPrinted>2010-11-04T15:58:00Z</cp:lastPrinted>
  <dcterms:modified xsi:type="dcterms:W3CDTF">2014-02-25T07:27:00Z</dcterms:modified>
  <cp:revision>2</cp:revision>
  <dc:subject/>
  <dc:title>浙江理工大学研究生培养流程图</dc:title>
</cp:coreProperties>
</file>